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ATB33/PBT16</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ATB33/PBT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B33/PBT16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B33/PBT16</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B33/PBT16</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12mm – 16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3mm / base – 17.5mm</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B33/PBT16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B33/PBT16</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B33/PBT16</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12mm – 16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3mm / base – 17.5mm</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30:00Z</dcterms:created>
  <dc:creator>David Brockbank</dc:creator>
  <dc:description/>
  <cp:keywords/>
  <dc:language>en-US</dc:language>
  <cp:lastModifiedBy>abigails</cp:lastModifiedBy>
  <cp:lastPrinted>2007-07-30T08:44:00Z</cp:lastPrinted>
  <dcterms:modified xsi:type="dcterms:W3CDTF">2011-02-22T11:09:00Z</dcterms:modified>
  <cp:revision>6</cp:revision>
  <dc:subject/>
  <dc:title>Asphalt</dc:title>
</cp:coreProperties>
</file>